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72" w:firstLine="708"/>
        <w:rPr/>
      </w:pPr>
      <w:r>
        <w:rPr>
          <w:rFonts w:eastAsia="Courier New"/>
          <w:lang w:val="en-US"/>
        </w:rPr>
        <w:t xml:space="preserve">  </w:t>
      </w:r>
      <w:r>
        <w:rPr>
          <w:sz w:val="16"/>
        </w:rPr>
        <w:t>Приложение 1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</w:t>
      </w:r>
      <w:r>
        <w:rPr>
          <w:sz w:val="16"/>
        </w:rPr>
        <w:tab/>
        <w:tab/>
        <w:tab/>
        <w:t xml:space="preserve"> к Указанию ЦБР</w:t>
      </w:r>
    </w:p>
    <w:p>
      <w:pPr>
        <w:pStyle w:val="Style15"/>
        <w:ind w:left="708" w:firstLine="708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от 5 июля 2002 г. N 1175-У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ab/>
        <w:tab/>
        <w:t xml:space="preserve">                                              Приложение 1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ab/>
        <w:tab/>
        <w:tab/>
        <w:t xml:space="preserve">                     к Указанию Банка России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sz w:val="16"/>
        </w:rPr>
        <w:tab/>
        <w:tab/>
        <w:tab/>
        <w:t xml:space="preserve">       от 15.11.2001 N 1051-У</w:t>
      </w:r>
    </w:p>
    <w:p>
      <w:pPr>
        <w:pStyle w:val="Style15"/>
        <w:ind w:left="708" w:firstLine="708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"О публикуемой отчетности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ab/>
        <w:tab/>
        <w:t xml:space="preserve">                   кредитных организаций и банковских групп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аланс на 1 июля 2002 года</w:t>
      </w:r>
    </w:p>
    <w:p>
      <w:pPr>
        <w:pStyle w:val="Style15"/>
        <w:rPr/>
      </w:pPr>
      <w:r>
        <w:rPr/>
        <w:t>кредитной организации   АКЦИОНЕРНЫЙ КОММЕРЧЕСКИЙ БАНК «ФЬЮЧЕР» (открыто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sz w:val="16"/>
        </w:rPr>
        <w:t>(фирменное (полное официальное) и сокращенное</w:t>
      </w:r>
    </w:p>
    <w:p>
      <w:pPr>
        <w:pStyle w:val="Style15"/>
        <w:rPr/>
      </w:pPr>
      <w:r>
        <w:rPr/>
        <w:t>акционерное общество), АКБ «ФЬЮЧЕР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sz w:val="16"/>
        </w:rPr>
        <w:t>наименования)</w:t>
      </w:r>
    </w:p>
    <w:p>
      <w:pPr>
        <w:pStyle w:val="Style15"/>
        <w:rPr/>
      </w:pPr>
      <w:r>
        <w:rPr/>
        <w:t>регистрационный номер ____2574________  БИК-Код___044583059______________</w:t>
      </w:r>
    </w:p>
    <w:p>
      <w:pPr>
        <w:pStyle w:val="Style15"/>
        <w:rPr/>
      </w:pPr>
      <w:r>
        <w:rPr/>
        <w:t>Почтовый адрес 105023, г.Москва, ул.Электрозаводская, дом 20, строение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ыс. ру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┬────────────────────────────────────────┬───────────┬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Наименование статей           │На отчетную│На предыдущую│</w:t>
      </w:r>
    </w:p>
    <w:p>
      <w:pPr>
        <w:pStyle w:val="Style15"/>
        <w:rPr/>
      </w:pPr>
      <w:r>
        <w:rPr/>
        <w:t>│</w:t>
      </w:r>
      <w:r>
        <w:rPr/>
        <w:t>п/п │                                        │   дату    │    дату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2                    │     3     │      4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Активы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   │Денежные средства и счета в  Центральном│     139211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ке Российской Федерации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2   │Обязательные резервы в Центральном банке│      12919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3   │Средства  в  кредитных   организациях за│      33494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четом резервов (ст.3.1 - ст.3.2)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3.1 │Средства в кредитных организациях       │      33573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3.2 │Резервы на возможные потери             │         79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4   │Чистые вложения в торговые ценные бумаги│          0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т.4.1 - ст.4.2)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4.1 │Вложения в торговые ценные бумаги       │          0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4.2 │Резервы под обесценение ценных  бумаг  и│          0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возможные потери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5   │Ссудная    и          приравненная к ней│     208559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олженность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6   │Резервы на возможные потери по ссудам   │       4447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7   │Чистая  ссудная  задолженность   (ст.5 -│     204112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.6)        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8   │Проценты      начисленные       (включая│       1273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роченные)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9   │Чистые вложения в инвестиционные  ценные│        637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маги,   удерживаемые   до    погашения│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т.9.1 - ст.9.2)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9.1 │Вложения в инвестиционные ценные бумаги,│        639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держиваемые до погашения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9.2 │Резервы на возможные потери             │          2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0  │Основные    средства,     нематериальные│       5406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ивы,   хозяйственные      материалы и│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ценные    и     быстроизнашивающиеся│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меты     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1  │Чистые   вложения   в   ценные   бумаги,│       7875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еющиеся в наличии для продажи (ст.11.1│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т.11.2)   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1.1│Ценные бумаги, имеющиеся в  наличии  для│       7894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ажи      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1.2│Резервы под обесценение ценных  бумаг  и│         19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возможные потери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  │Расходы  будущих  периодов   по   другим│        260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циям,          скорректированные на│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ащенные процентные доходы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3  │Прочие  активы   за   вычетом   резервов│       7996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т.13.1 - ст.13.2)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3.1│Прочие активы                           │       7894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3.2│Резервы на возможные потери             │        159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4  │Всего активов (ст.1 + 2 + 3 + 4 + 7 +  8│     413183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+ 9 + 10 + 11 + 12 + 13)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ассивы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5  │Кредиты,      полученные      кредитными│          0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ми  от   Центрального   банка│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6  │Средства кредитных организаций          │      74620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7  │Средства клиентов                       │     113581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7.1│в том числе вклады физических лиц       │      19063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8  │Доходы  будущих   периодов   по   другим│        102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циям    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9  │Выпущенные долговые обязательства       │      77779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20  │Прочие обязательства                    │       5048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21  │Резервы на возможные потери  по  срочным│          0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делкам и внебалансовым обязательствам и│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расчетам с дебиторами по операциям  с│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дентами офшорных зон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22  │Всего обязательств (ст.15 + 16 + 17 + 18│     271130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+ 19 + 20 + 21)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обственные средства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23  │Уставный  капитал  (средства  акционеров│      90000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частников) (ст.23.1 + 23.2 + 23.3),  в│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.ч.:        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23.1│Зарегистрированные обыкновенные акции  и│      73750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и         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23.2│Зарегистрированные     привилегированные│      16250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ции        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23.3│Незарегистрированный  уставный   капитал│          0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акционерных кредитных организаций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24  │Собственные   акции,       выкупленные у│          0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ционеров   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25  │Эмиссионный доход                       │      50000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26  │Фонды   и   прибыль,       оставленная в│       4977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оряжении кредитной организации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27  │Переоценка основных средств             │        143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28  │Прибыль (убыток) за отчетный период     │       1575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29  │Дивиденды,   начисленные   из    прибыли│          0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кущего года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30  │Распределенная     прибыль     (исключая│        273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виденды)   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31  │Нераспределенная прибыль (ст.28 -  ст.29│       1302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т.30)*    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32  │Расходы и риски, влияющие на собственные│       4369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     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33  │Всего собственных средств (ст.23 -  23.3│     142053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24 + 25 + 26 + 27 +  31  -  32   - для│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ыльных    кредитных    организаций),│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т.23 - 23.3 - 24 + 25 + 26 + 27 + 28 -│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2    -    для    убыточных    кредитных│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) 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34  │Всего  пассивов:  (ст.22  +    ст.23.3 +│     413183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.33)       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небалансовые обязательства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35  │Безотзывные   обязательства    кредитной│     107833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                            │           │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36  │Гарантии,       выданные       кредитной│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ей                            │           │             │</w:t>
      </w:r>
    </w:p>
    <w:p>
      <w:pPr>
        <w:pStyle w:val="Style15"/>
        <w:rPr/>
      </w:pPr>
      <w:r>
        <w:rPr/>
        <w:t>└────┴────────────────────────────────────────┴───────────┴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Ст.29,  30,  31   заполняются   только   прибыльными   кредитными</w:t>
      </w:r>
    </w:p>
    <w:p>
      <w:pPr>
        <w:pStyle w:val="Style15"/>
        <w:rPr/>
      </w:pPr>
      <w:r>
        <w:rPr/>
        <w:t>организац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перации доверительного управления не осуществлялись.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Приложение 2</w:t>
      </w:r>
    </w:p>
    <w:p>
      <w:pPr>
        <w:pStyle w:val="Style15"/>
        <w:ind w:left="2124" w:hanging="0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ab/>
        <w:tab/>
        <w:tab/>
        <w:tab/>
        <w:tab/>
        <w:t>к Указанию Банка России</w:t>
      </w:r>
    </w:p>
    <w:p>
      <w:pPr>
        <w:pStyle w:val="Style15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</w:t>
        <w:tab/>
        <w:tab/>
        <w:t>"О публикуемой отчетности</w:t>
      </w:r>
    </w:p>
    <w:p>
      <w:pPr>
        <w:pStyle w:val="Style15"/>
        <w:ind w:left="212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>кредитных организаций</w:t>
      </w:r>
    </w:p>
    <w:p>
      <w:pPr>
        <w:pStyle w:val="Style15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и банковских групп"</w:t>
      </w:r>
    </w:p>
    <w:p>
      <w:pPr>
        <w:pStyle w:val="Style15"/>
        <w:ind w:left="2124" w:firstLine="708"/>
        <w:rPr>
          <w:sz w:val="16"/>
        </w:rPr>
      </w:pPr>
      <w:r>
        <w:rPr>
          <w:sz w:val="16"/>
        </w:rPr>
        <w:tab/>
        <w:tab/>
        <w:tab/>
        <w:tab/>
        <w:tab/>
        <w:t>от 15.11.2001 N 1051-У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ab/>
        <w:tab/>
        <w:t>ОТЧЕТ О ПРИБЫЛЯХ И УБЫТКАХ</w:t>
      </w:r>
    </w:p>
    <w:p>
      <w:pPr>
        <w:pStyle w:val="Style15"/>
        <w:rPr/>
      </w:pPr>
      <w:r>
        <w:rPr/>
        <w:tab/>
        <w:t xml:space="preserve">      </w:t>
        <w:tab/>
        <w:tab/>
        <w:t>ЗА ПОЛУГОДИЕ 2002 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едитной организации   АКЦИОНЕРНЫЙ КОММЕРЧЕСКИЙ БАНК «ФЬЮЧЕР» (открыто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sz w:val="16"/>
        </w:rPr>
        <w:t>(фирменное (полное официальное) и сокращенное</w:t>
      </w:r>
    </w:p>
    <w:p>
      <w:pPr>
        <w:pStyle w:val="Style15"/>
        <w:rPr/>
      </w:pPr>
      <w:r>
        <w:rPr/>
        <w:t>акционерное общество), АКБ «ФЬЮЧЕР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sz w:val="16"/>
        </w:rPr>
        <w:t>наименования)</w:t>
      </w:r>
    </w:p>
    <w:p>
      <w:pPr>
        <w:pStyle w:val="Style15"/>
        <w:rPr/>
      </w:pPr>
      <w:r>
        <w:rPr/>
        <w:t>регистрационный номер ____2574________  БИК-Код___044583059______________</w:t>
      </w:r>
    </w:p>
    <w:p>
      <w:pPr>
        <w:pStyle w:val="Style15"/>
        <w:rPr/>
      </w:pPr>
      <w:r>
        <w:rPr/>
        <w:t>Почтовый адрес 105023, г.Москва, ул.Электрозаводская, дом 20, строение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┌──────┬──────────────────────────────┬───────────┬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N п/п │     Наименование статей      │За отчетной│За предыдущий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иод   │   отчетный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иод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2              │     3     │      4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центы полученные и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налогичные доходы от: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.    │Размещения средств в банках  в│       2252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де    кредитов,   депозитов,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ймов и на  счетах  в  других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нках      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2.    │Ссуд, предоставленных   другим│      14224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иентам    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3.    │Средств, переданных в лизинг  │          0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4.    │Ценных бумаг  с  фиксированным│         95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ходом     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5.    │Других источников             │        121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6.    │Итого проценты   полученные  и│      16692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алогичные    доходы:    (ст.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 + 2 + 3 + 4 + 5)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центы уплаченные и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налогичные расходы по: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7.    │Привлеченным средствам банков,│        658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 займы и депозиты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8.    │Привлеченным средствам  других│        374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иентов,  включая   займы   и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позиты    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9.    │Выпущенным долговым     ценным│       9443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умагам     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0.   │Арендной плате                │        668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1.   │Итого проценты  уплаченные   и│      11143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алогичные    расходы:   (ст.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7 + 8 + 9 + 10)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2.   │Чистые процентные            и│       5549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алогичные  доходы  (ст.  6 -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. 11)     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3.   │Комиссионные доходы           │       4010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4.   │Комиссионные расходы          │        365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5.   │Чистый комиссионный доход (ст.│       3645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3 - ст. 14)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чие операционные доходы: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6.   │Доходы от      операций      с│      11627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остранной   валютой   и    с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угими  валютными ценностями,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 курсовые разницы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7.   │Доходы от     операций      по│        508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пле -   продаже  драгоценных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аллов,   ценных   бумаг   и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угого             имущества,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ожительные       результаты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оценки         драгоценных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аллов,   ценных   бумаг   и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угого имущества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8.   │Доходы, полученные   в   форме│          0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видендов  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9.   │Другие текущие доходы         │        123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20.   │Итого прочие      операционные│      12258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ходы: (ст.  16  +  17 + 18 +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9)         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21.   │Текущие доходы: (ст. 12 + 15 +│      21452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0)         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чие операционные расходы: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22.   │Расходы по оплате труда       │       4197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23.   │Эксплуатационные расходы      │       2722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24.   │Расходы от      операций     с│       9063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остранной валютой и  другими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лютными ценностями,  включая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совые разницы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25.   │Расходы от     операций     по│          5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пле -   продаже  драгоценных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аллов,   ценных   бумаг   и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угого             имущества,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ицательные       результаты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оценки         драгоценных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аллов, ценных бумаг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26.   │Другие текущие расходы        │       1927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27.   │Всего прочих      операционных│      17914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ов: (ст.  22 + 23 + 24 +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5 + 26)    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28.   │Чистые текущие    доходы    до│       3538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ирования  резервов  и  без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та           непредвиденных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ходов /  расходов (ст.  21 -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. 27)     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29.   │Изменение величины резервов на│       1847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можные потери по ссудам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30.   │Изменение величины    резервов│        -31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 обесценение ценных бумаг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31.   │Изменение величины      прочих│        147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ервов    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32.   │Чистые текущие    доходы   без│       1575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та           непредвиденных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ходов /     расходов:   (ст.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8 - 29 - 30 - 31)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33.   │Непредвиденные доходы       за│          0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четом         непредвиденных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ов    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34.   │Чистые текущие доходы с учетом│       1575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предвиденных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ходов / расходов (ст.  32  +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. 33)     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35.   │Налог на прибыль &lt;*&gt;          │          0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36.   │Отсроченный налог на прибыль  │          0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36а.  │Непредвиденные расходы   после│          0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логообложения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┼──────────────────────────────┼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37.   │Прибыль (убыток)  за  отчетный│       1575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иод: (ст. 34 - ст. 36 - ст.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36а)                          │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└──────┴──────────────────────────────┴───────────┴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--------------------------------</w:t>
      </w:r>
    </w:p>
    <w:p>
      <w:pPr>
        <w:pStyle w:val="Style15"/>
        <w:rPr/>
      </w:pPr>
      <w:r>
        <w:rPr/>
        <w:tab/>
        <w:t>&lt;*&gt; Сумма налогов, выплаченных из прибыли (ст. 35), отражается в отчете о прибылях и убытках справочно и не исключается из расчета прибыли (убытка) за отчетный период, отражаемой(ого) по ст. 3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Сведения</w:t>
      </w:r>
    </w:p>
    <w:p>
      <w:pPr>
        <w:pStyle w:val="Style15"/>
        <w:rPr/>
      </w:pPr>
      <w:r>
        <w:rPr/>
        <w:t>о выполнении основных требований, установленных нормативными актами Бан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ссии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на 1 июля 2002 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┬─────────────────────────────────────┬────────────┬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Наименование обязательных нормативов │ Сумма или  │   Сумма или   │</w:t>
      </w:r>
    </w:p>
    <w:p>
      <w:pPr>
        <w:pStyle w:val="Style15"/>
        <w:rPr/>
      </w:pPr>
      <w:r>
        <w:rPr/>
        <w:t>│</w:t>
      </w:r>
      <w:r>
        <w:rPr/>
        <w:t>п/п │            или резервов             │ процент на │  процент на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четную  │  предыдущую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ату    │ отчетную дату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┼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2                  │     3      │       4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┼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1   │Фактическое    значение    показателя│        50,9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аточности   собственных   средств│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апитала) (норматив Н1, в %)        │            │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┼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2   │Величина   расчетного      резерва на│       4447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ожные    потери    по     ссудам,│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считанного   в      соответствии с│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ми,          установленными│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ыми  актами   Банка   России│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ыс. руб.)                          │            │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┼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3   │Величина  фактически   сформированных│        4447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ервов  на  возможные     потери по│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судам (тыс. руб.)                   │            │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┼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4   │Расчетная   величина     резервов под│         259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ценение   ценных   бумаг   и   на│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ожные  потери,     рассчитанных в│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    с      требованиями,│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ыми  нормативными   актами│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ка России (тыс. руб.)             │            │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──────┼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 xml:space="preserve">5   │Величина  фактически   сформированных│         </w:t>
      </w:r>
      <w:r>
        <w:rPr>
          <w:lang w:val="en-US"/>
        </w:rPr>
        <w:t>259</w:t>
      </w:r>
      <w:r>
        <w:rPr/>
        <w:t>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ервов под обесценение ценных бумаг│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на возможные потери (тыс. руб.)    │            │               │</w:t>
      </w:r>
    </w:p>
    <w:p>
      <w:pPr>
        <w:pStyle w:val="Style15"/>
        <w:rPr/>
      </w:pPr>
      <w:r>
        <w:rPr/>
        <w:t>└────┴─────────────────────────────────────┴────────────┴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ководитель кредитной организации     ___Грунау М.П.__ 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(Ф.И.О.)           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Мест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еча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ый бухгалтер кредитной организации __Линьков Д.А.__ ________________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 xml:space="preserve">  (Ф.И.О.)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26:00Z</dcterms:created>
  <dc:creator>NT-0111</dc:creator>
  <dc:description/>
  <dc:language>en-US</dc:language>
  <cp:lastModifiedBy>xxx</cp:lastModifiedBy>
  <cp:lastPrinted>2002-07-22T13:23:00Z</cp:lastPrinted>
  <dcterms:modified xsi:type="dcterms:W3CDTF">2002-07-23T06:26:00Z</dcterms:modified>
  <cp:revision>2</cp:revision>
  <dc:subject/>
  <dc:title>  Приложение 1</dc:title>
</cp:coreProperties>
</file>